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artículos 150, 155 y 189 del Reglamento de la Cámara de Diputados, en materia de convocatoria a Comisión a diputadas y diputados promovente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3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339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  <w:t xml:space="preserve">SE REFORMAN LOS ARTÍCULOS 150, 155 Y 189 DEL REGLAMENTO DE LA CÁMARA DE DIPUTADOS, EN MATERIA DE CONVOCATORIA A COMISIÓN A DIPUTADAS Y DIPUTADOS PROMOVENTES 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Artículo Único.- </w:t>
      </w:r>
      <w:r>
        <w:rPr>
          <w:color w:val="000000"/>
          <w:szCs w:val="26"/>
        </w:rPr>
        <w:t>Se reforman los artículos 150, numeral 1, fracción III; 155, numeral 1 y 189, numeral 2 del Reglamento de la Cámara de Diputados, para quedar como sigue: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0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.</w:t>
      </w:r>
      <w:r>
        <w:rPr>
          <w:szCs w:val="26"/>
        </w:rPr>
        <w:t xml:space="preserve"> y </w:t>
      </w:r>
      <w:r>
        <w:rPr>
          <w:b/>
          <w:szCs w:val="26"/>
        </w:rPr>
        <w:t>II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III. </w:t>
      </w:r>
      <w:r>
        <w:rPr>
          <w:szCs w:val="26"/>
        </w:rPr>
        <w:t>Elaborar y suscribir las convocatorias a Reunión, conforme al orden del día aprobado por la Junta Directiva y cuando corresponda para dictámenes, se extenderá la Convocatoria al diputado o diputada iniciante;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V.</w:t>
      </w:r>
      <w:r>
        <w:rPr>
          <w:szCs w:val="26"/>
        </w:rPr>
        <w:t xml:space="preserve"> a </w:t>
      </w:r>
      <w:r>
        <w:rPr>
          <w:b/>
          <w:szCs w:val="26"/>
        </w:rPr>
        <w:t>XVII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5.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La convocatoria a Reunión de comisión o comité deberá publicarse en la Gaceta, con al menos cuarenta y ocho horas de anticipación y enviarse a cada diputado o diputada integrante, así como a los diputados iniciantes de las iniciativas y proposiciones cuyo dictamen se vaya a discutir, salvo en caso de Reunión extraordinaria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89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>Tratándose de predictámenes, el diputado o diputada que lo presente, en nombre de la Subcomisión, podrá hacer una intervención inicial y, cuando así corresponda, el diputado o diputada iniciante, tendrá derecho de voz con la finalidad de ampliar la información. Si éste no asistiere continuará el proceso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>a</w:t>
      </w:r>
      <w:r>
        <w:rPr>
          <w:b/>
          <w:szCs w:val="26"/>
        </w:rPr>
        <w:t xml:space="preserve"> 5. …</w:t>
      </w:r>
    </w:p>
    <w:p>
      <w:pPr>
        <w:pStyle w:val="ANOTACION"/>
        <w:spacing w:lineRule="exact" w:line="339"/>
        <w:rPr/>
      </w:pPr>
      <w:r>
        <w:rPr/>
        <w:t>Transitorio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Único. </w:t>
      </w:r>
      <w:r>
        <w:rPr>
          <w:color w:val="000000"/>
          <w:szCs w:val="26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9" w:before="0" w:after="101"/>
        <w:rPr/>
      </w:pPr>
      <w:r>
        <w:rPr>
          <w:szCs w:val="26"/>
        </w:rPr>
        <w:t>Ciudad de México, a 8 de noviembre de 2016.</w:t>
      </w:r>
      <w:r>
        <w:rPr/>
        <w:t xml:space="preserve">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a Guadalupe Perea Santos</w:t>
      </w:r>
      <w:r>
        <w:rPr>
          <w:rFonts w:eastAsia="Arial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Tahoma" w:hAnsi="Tahoma" w:cs="Tahoma"/>
      <w:sz w:val="2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n-US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34:00Z</dcterms:created>
  <dc:creator/>
  <dc:description/>
  <cp:keywords/>
  <dc:language>en-US</dc:language>
  <cp:lastModifiedBy>Chuerta</cp:lastModifiedBy>
  <dcterms:modified xsi:type="dcterms:W3CDTF">2016-11-14T12:11:00Z</dcterms:modified>
  <cp:revision>9</cp:revision>
  <dc:subject/>
  <dc:title>Reformas LXIII Legislatura: Decreto 92. DOF 14-11-2016</dc:title>
</cp:coreProperties>
</file>